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Prova di italiano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gi attentamente il seguente testo e poi rispondi alle dom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sop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Il gatto e le gal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gatto selvatico aveva preso di mira le galline di un pollaio, chiedendosi come fare ad arrivare a loro. E, saputo di un’epidemia che le aveva colpite, non ci pensò due volte e si recò al pollaio travestito da medico, con una borsa piena di strumenti e di farmaci. Giunto che vi fu, dis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uongiorno care galline, come vi sentite? Permettetemi di visitarvi. Aprite dunque quell’usci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posero allora le galli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Te ne ringraziamo moltissimo, ma se te ne vai ci sentiamo assai megli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favola insegna che il saggio annuserà le cattive intenzioni di altri per quanto mascherate da favor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n gatto selvatico prende di mira le galline di un pollaio 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intende salvarl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decide di diventare loro amico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ensa al modo di entrare nel polla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Quando il gatto selvatico invita le galline ad aprire l’uscio del pollaio, ques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o cacciano in malo mod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o ringraziano, ma gli dicono di andarsene perché solo così si sentiranno megli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o ringraziano moltissimo e lo fanno ent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Chi sono i protagonisti di questa favol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no il gatto e le gallin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no il gallo e le gallin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no le galline del polla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econdo te, quale virtù degli uomini è rappresentata dalle galli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riconoscenz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saggezz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’innoc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econdo te , quale vizio degli uomini è rappresentato dal gat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a falsit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a cattiveri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a prepot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Il tempo preciso in cui avvengono i fatti narrati non viene specificata. Secondo te, comunque, i fatti avvengono in un tempo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esent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passato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fut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Il luogo in cui avvengono i fatti narra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è descritto con precisione e ricchezza di particolari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è appena accennato perché non è determinante rispetto alla funzione del racconto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i riferisce all’ambiente della campa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econdo te lo scopo di questa favola è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accontare la storia di un gatto selvatico che ha preso di mira le galline di un pollaio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dare un insegnamento morale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informare che i gatti possono talvolta travestirsi da med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In questa favola la morale è chiaramente espressa e quindi è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splicit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mplic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Quanti articoli trovi nel br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essuno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u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iù di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Che cos’è “gatto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verb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ggettiv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Quando parliamo, usiamo spesso paragoni tratti dal mondo degli animali. Completa i seguenti paragoni con il nome di un animale, scegliendo opportunamente fra quelli sotto elenc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ento com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ieco com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uto com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stardo com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uroso com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urbo 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oniglio, una volpe, un mulo, un pesce, una lumaca, una tal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Collega ciascuno dei seguenti modi di dire, tratti dal mondo animale, con il corrispondente signific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ere come cane e gatto                              Coricarsi prestiss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re grilli per la testa                                 Rimanere preso in trapp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r la fine del topo                                       Essere pieno di fantasie e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idee str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are a dormire con le galline                   Essere sempre in disacco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48:00Z</dcterms:created>
  <dc:creator>Claudio</dc:creator>
  <dc:description/>
  <dc:language>en-US</dc:language>
  <cp:lastModifiedBy>valmusica</cp:lastModifiedBy>
  <dcterms:modified xsi:type="dcterms:W3CDTF">2006-10-09T13:34:00Z</dcterms:modified>
  <cp:revision>3</cp:revision>
  <dc:subject/>
  <dc:title>Leggi attentamente il seguente testo e poi rispondi alle domande</dc:title>
</cp:coreProperties>
</file>